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我与小雅的悠扬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夜，我坐在窗边，手里紧紧握着一本古老的诗经。月光透过薄雾洒在书页上，仿佛能看到那些久远的字句在轻轻跳动。我翻开了小雅那部分，那些悠扬而优美的诗篇，让我仿佛穿越时空，与那位伟大的诗人对话。</w:t>
      </w:r>
      <w:r>
        <w:rPr>
          <w:sz w:val="32"/>
          <w:szCs w:val="32"/>
        </w:rPr>
        <w:t>&lt;/p&gt;&lt;p&gt;&lt;img src="/static-img/tU0OJPS030DxafEfKHrbniqz7IEEINOYks_G8aMHfbwSDzcJmc2o1JOHrnZN0tr3.jpg"&gt;&lt;/p&gt;&lt;p&gt;</w:t>
      </w:r>
      <w:r>
        <w:rPr>
          <w:sz w:val="32"/>
          <w:szCs w:val="32"/>
        </w:rPr>
        <w:t>《我与小雅的悠扬对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到“子孙满堂”、“家家富贵”，我的心情就像春天里的花朵，一片喜悦。我想象着古代的小雅之中的人们，他们用最朴实的情感和景色来表达他们对于生活的热爱和希望。那份纯真的快乐，在今天这个忙碌而喧嚣的世界里，是多么难以觅得。</w:t>
      </w:r>
      <w:r>
        <w:rPr>
          <w:sz w:val="32"/>
          <w:szCs w:val="32"/>
        </w:rPr>
        <w:t>&lt;/p&gt;&lt;p&gt;&lt;img src="/static-img/w93TgpNh0VLYeFpRkJXhkSqz7IEEINOYks_G8aMHfbwSDzcJmc2o1JOHrnZN0tr3.jpg"&gt;&lt;/p&gt;&lt;p&gt;</w:t>
      </w:r>
      <w:r>
        <w:rPr>
          <w:sz w:val="32"/>
          <w:szCs w:val="32"/>
        </w:rPr>
        <w:t>随着阅读深入，我开始思考我们现在所处的情境与他们相比又是怎样的不同。我们的日常充斥着各种现代技术，而他们却依靠自然界来寻找灵感。在这过程中，我发现自己也被一种淡定的力量所吸引，那种不必急于求成、只需享受当下生活之美的心态，是我们都需要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继续翻阅，小雅中的某些诗词让我感到有些落寞。如《湛然》，里面提到“无疆之地，无穷之物”，这种超脱世俗、追求高洁的情怀，让我感到有一丝距离。我想，这或许正是小雅给予我们的启示——无论时代如何变迁，我们都应保持那种高尚且永恒的情操，不为外界浮躁带来的干扰所动摇。</w:t>
      </w:r>
      <w:r>
        <w:rPr>
          <w:sz w:val="32"/>
          <w:szCs w:val="32"/>
        </w:rPr>
        <w:t>&lt;/p&gt;&lt;p&gt;&lt;img src="/static-img/B_RJSaUCtPjQTR3Oib4W1Sqz7IEEINOYks_G8aMHfbwSDzcJmc2o1JOHrnZN0tr3.jpg"&gt;&lt;/p&gt;&lt;p&gt;</w:t>
      </w:r>
      <w:r>
        <w:rPr>
          <w:sz w:val="32"/>
          <w:szCs w:val="32"/>
        </w:rPr>
        <w:t>晚风吹拂，月光渐浓，我将笔记放在一旁，将心思投入到了小雅那简洁而深邃的声音中。在这里，有一种独特的心灵交流，它跨越千年的时间，却仍旧能够触及我们内心最柔软的地方。这让我认识到，即便是在信息爆炸时代，我们也应该有时间去聆听那些久远的声音，用它们作为指南航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闭上书籍的时候，我知道即使身处现代社会，也可以通过那些古老但永恒的话语来找到自己的方向和安慰。而这些，都归功于那个名叫小雅的小组，他们用尽全力，为后人留下了一段段美丽而珍贵的传统文化遗产。</w:t>
      </w:r>
      <w:r>
        <w:rPr>
          <w:sz w:val="32"/>
          <w:szCs w:val="32"/>
        </w:rPr>
        <w:t>&lt;/p&gt;&lt;p&gt;&lt;img src="/static-img/ztOFvY9wTL5MaRCw-_pMeiqz7IEEINOYks_G8aMHfbwSDzcJmc2o1JOHrnZN0tr3.jpg"&gt;&lt;/p&gt;&lt;p&gt;&lt;a href = "/doc/871836-</w:t>
      </w:r>
      <w:r>
        <w:rPr>
          <w:sz w:val="32"/>
          <w:szCs w:val="32"/>
        </w:rPr>
        <w:t>诗经 小雅我与小雅的悠扬对话</w:t>
      </w:r>
      <w:r>
        <w:rPr>
          <w:sz w:val="32"/>
          <w:szCs w:val="32"/>
        </w:rPr>
        <w:t>.doc" rel="alternate" download="871836-</w:t>
      </w:r>
      <w:r>
        <w:rPr>
          <w:sz w:val="32"/>
          <w:szCs w:val="32"/>
        </w:rPr>
        <w:t>诗经 小雅我与小雅的悠扬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